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征集营养智慧信息系统厂商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购置营养智慧信息系统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套，进一步辅助营养门诊患者诊疗，协助营养科接管全院需要营养支持的患者，实现营养筛查、评估、会诊、治疗全流程的信息化管理。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要求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功能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床营养诊断信息化系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床营养治疗信息化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访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移动查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养干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膳食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养质控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现与医院电子病历系统对接，获取患者信息，数据互传；实现筛评诊治随访的标准化诊疗流程，实现医疗文书规范化及留底；自动计算和预警功能提高了营养干预及处方的安全合理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软著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2-21T10:23:00Z</cp:lastPrinted>
  <dcterms:modified xsi:type="dcterms:W3CDTF">2025-07-11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