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 w:val="false"/>
          <w:caps w:val="false"/>
          <w:smallCaps w:val="false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aps w:val="false"/>
          <w:smallCaps w:val="false"/>
          <w:spacing w:val="0"/>
          <w:sz w:val="44"/>
          <w:szCs w:val="44"/>
          <w:u w:val="none"/>
          <w:lang w:val="en-US" w:eastAsia="zh-CN"/>
        </w:rPr>
        <w:t>石家庄市人民医院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 w:val="false"/>
          <w:caps w:val="false"/>
          <w:smallCaps w:val="false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aps w:val="false"/>
          <w:smallCaps w:val="false"/>
          <w:spacing w:val="0"/>
          <w:sz w:val="44"/>
          <w:szCs w:val="44"/>
          <w:u w:val="none"/>
          <w:lang w:val="en-US" w:eastAsia="zh-CN"/>
        </w:rPr>
        <w:t>关于历史病案托管项目进行市场调研的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院因工作需要需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余份历史病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托管保存，请有资质的单位根据要求报名参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项目内容及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病案装箱、核对、登记、编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目录、编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档案箱号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运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病案保存相关工作，患者需复印时，能及时送回病历、及时收回保管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病案保存环境符合国家对档案保存的要求，有效保证既往病案的安全性与完整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托管期限：一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报名要求：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名人是在中国境内依法注册，具有独立法人资格； 营业范围包含档案托管保存业务的专业经营范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名人不得直接或间接地与采购人或其附属机构有任何关联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项目不接受联合体申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名人不得将本项目采购内容以任何方式进行转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法定代表人为同一人的两个及两个以上的法人，母公司与全资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其控股的子公司不得同时参与本项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在国内，最好在省内有三甲医院成功服务的案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报名、资格审查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时现场进行资格审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—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正常工作日及正常工作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石家庄市人民医院建华院区负一层病案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311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908988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报名时需携带的材料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封皮：公司名称、授权代表人、联系电话、邮箱地址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务员授权：业务员法人授权书、法人代表居民身份证复印件并加盖公章、被授权人居民身份证复印件并加盖公章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供应商资质：工商营业执照、组织机构代码证、税务登记证复印件加盖公章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曾合作医院的合同原件或者复印件加盖公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价表加盖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12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128"/>
        <w:ind w:left="0" w:right="0" w:firstLine="57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病案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12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                          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color w:val="333333"/>
          <w:kern w:val="0"/>
          <w:sz w:val="44"/>
          <w:szCs w:val="44"/>
        </w:rPr>
        <w:t>报  价  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6465"/>
      </w:tblGrid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报价单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石家庄市人民医院历史病案托管项目</w:t>
            </w:r>
          </w:p>
        </w:tc>
      </w:tr>
      <w:tr>
        <w:trPr>
          <w:trHeight w:val="1053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  <w:lang w:val="en-US" w:eastAsia="zh-CN"/>
              </w:rPr>
              <w:t>服务周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  <w:lang w:val="en-US" w:eastAsia="zh-CN"/>
              </w:rPr>
              <w:t>总价：</w:t>
            </w: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人民币大写</w:t>
            </w: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  <w:lang w:eastAsia="zh-CN"/>
              </w:rPr>
              <w:t>人民币</w:t>
            </w: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小写：</w:t>
            </w: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2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填报信息、提供材料均真实合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已认真研究服务内容需求，报价真实合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报价单位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法定代表人（签字或签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</w:rPr>
              <w:t>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C2C2C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2C2C2C"/>
                <w:kern w:val="0"/>
                <w:sz w:val="24"/>
                <w:szCs w:val="24"/>
              </w:rPr>
              <w:t>年     月    日</w:t>
            </w:r>
          </w:p>
        </w:tc>
      </w:tr>
    </w:tbl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40"/>
      <w:jc w:val="center"/>
      <w:outlineLvl w:val="0"/>
    </w:pPr>
    <w:rPr>
      <w:rFonts w:eastAsia="黑体"/>
      <w:b/>
      <w:caps/>
      <w:color w:val="000000"/>
      <w:spacing w:val="20"/>
      <w:sz w:val="36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caps/>
      <w:color w:val="000000"/>
      <w:spacing w:val="20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">
    <w:name w:val="正文文本缩进1"/>
    <w:basedOn w:val="Normal"/>
    <w:next w:val="Normal"/>
    <w:qFormat/>
    <w:pPr>
      <w:ind w:left="420" w:hanging="0"/>
    </w:pPr>
    <w:rPr>
      <w:kern w:val="2"/>
      <w:sz w:val="21"/>
    </w:rPr>
  </w:style>
  <w:style w:type="paragraph" w:styleId="21">
    <w:name w:val="正文首行缩进 21"/>
    <w:basedOn w:val="1"/>
    <w:next w:val="Normal"/>
    <w:qFormat/>
    <w:pPr>
      <w:tabs>
        <w:tab w:val="clear" w:pos="420"/>
        <w:tab w:val="left" w:pos="5404" w:leader="none"/>
      </w:tabs>
    </w:pPr>
    <w:rPr>
      <w:rFonts w:eastAsia="Times New Roman"/>
      <w:sz w:val="21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4:55Z</dcterms:created>
  <dc:creator>Administrator</dc:creator>
  <dc:description/>
  <dc:language>en-US</dc:language>
  <cp:lastModifiedBy>Administrator</cp:lastModifiedBy>
  <cp:lastPrinted>2025-04-24T13:37:00Z</cp:lastPrinted>
  <dcterms:modified xsi:type="dcterms:W3CDTF">2025-05-14T09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675185B8845C5BAE59FB5C0B6DC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0MTk2OWQzZTc2MWZiNDYyYzIwMzY0NTJlZTBlNWEifQ==</vt:lpwstr>
  </property>
  <property fmtid="{D5CDD505-2E9C-101B-9397-08002B2CF9AE}" pid="5" name="commondata">
    <vt:lpwstr>commondata</vt:lpwstr>
  </property>
</Properties>
</file>