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省妇幼健康信息系统平台数据融合服务采购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卫健委工作要求，我院需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病历系统与省妇幼健康信息系统对接，实现数据互联互通。省妇幼健康信息系统平台由视窗信息股份有限公司承建，为确保对接兼容性、数据安全性及项目时效性，拟通过单一来源采购方式进行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一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省妇幼健康信息系统平台数据融合服务，包括数据共享交换平台的运维服务及接口开发、测试、联调等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拦标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采购方式：院内单一来源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拟定供应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窗信息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公示时间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马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311-6908843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dcterms:modified xsi:type="dcterms:W3CDTF">2025-03-14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A1E437B324BC286E4490CF1B07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