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患者回访及健康咨询系统升级方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院拟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患者回访及健康咨询系统进行升级，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功能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升级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展患者健康档案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展随访计划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优化出院患者随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优化门诊患者随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展智慧短信平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优化来电弹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优化健康咨询记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扩展智慧大屏功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访系统版本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CS Version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到最新版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服务器操作系统由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Windows server 200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indows server2019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据库版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SQL SERVER 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级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QL SERVER 2019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浏览器升级后全面支持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dg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irefo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hrom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主流核心浏览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0:23:00Z</cp:lastPrinted>
  <dcterms:modified xsi:type="dcterms:W3CDTF">2025-02-24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