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征集儿童体格评估与纵向监测系统厂商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经医院研究决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我院拟购置儿童评估与纵向监测系统一套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，主要针对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-18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岁青少年儿童，根据国内中、上社会经济水平南北五城市的大量骨龄样本为依据，结合以前国内外经典的图谱法、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TW3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 xml:space="preserve">计分法的优缺点，帮助医师快速准确进行骨龄评价，提供全面客观的生长学指标分析，帮助医师评估儿童发育状况，筛查发育异常、发育疾病，减少误诊、漏诊，并根据个人特征制定个性化的干预、治疗方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进行市场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功能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邀请符合条件的厂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要求如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场调研表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市场调研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4"/>
        <w:gridCol w:w="2228"/>
        <w:gridCol w:w="1852"/>
        <w:gridCol w:w="2702"/>
      </w:tblGrid>
      <w:tr>
        <w:trPr>
          <w:trHeight w:val="4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适配国产化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厂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收费比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对接业务系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台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存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名称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配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报价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12" w:leader="none"/>
      </w:tabs>
      <w:spacing w:lineRule="auto" w:line="360"/>
      <w:ind w:left="720" w:hanging="720"/>
      <w:outlineLvl w:val="2"/>
    </w:pPr>
    <w:rPr>
      <w:rFonts w:ascii="Arial" w:hAnsi="Arial" w:eastAsia="微软雅黑" w:cs="Times New Roman"/>
      <w:b/>
      <w:kern w:val="2"/>
      <w:sz w:val="24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2-21T10:23:00Z</cp:lastPrinted>
  <dcterms:modified xsi:type="dcterms:W3CDTF">2025-02-24T06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