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门禁维修及安装服务》征集服务商询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根据工作需要及招标程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院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所辖三个院区的门禁维修及安装服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征集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服务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报名单位资格要求及材料提供（原件及加盖公章的复印件）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料不全不予受理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需提供：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司资质：具有相关业务经营范围，有效的营业执照，组织机构代码证，税务登记证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证合一只需提供营业执照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人参加询价会，提供法人证明及身份证复印件，委托代理人参加询价会，则提供法定代表人授权书及受托人身份证复印件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公司简介及业绩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数要求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3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资料，装订后在规定时间内送至建华院区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截止时间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6:30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地址：石家庄市建华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街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号  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0311-69088012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说明：本公告只为询价使用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GB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GB" w:eastAsia="zh-CN" w:bidi="ar-SA"/>
        </w:rPr>
        <w:t>报价表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0"/>
        <w:gridCol w:w="2650"/>
        <w:gridCol w:w="930"/>
        <w:gridCol w:w="1080"/>
        <w:gridCol w:w="1361"/>
      </w:tblGrid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小机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0*600*4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容量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（百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网络适配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/LA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口支持百兆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0-5835M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频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禁读卡器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版容量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门禁读卡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门禁读卡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、 可视、对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对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、对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控制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版（单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器电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版（单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视频控制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蓄电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卡（扣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/I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复合卡（扣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+I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磁力锁（电控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KG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磁力锁（电控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KG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国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开关按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芯 线径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M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六类网线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六类网线 八芯双绞线 线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3AW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水晶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面板双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盒、底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 明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维修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门禁读卡器、磁力锁（不含配件，一个门同时更换按一次收）；门禁网络故障零星维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拆卸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拆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门禁安装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门禁安装（不含门禁配件，不含辅料线材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门禁安装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门禁安装（不含门禁配件、含辅料线材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门禁安装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门禁安装（不含门禁配件，不含辅料线材、含网络调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门禁安装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门禁安装（不含门禁配件，含辅料线材、含网络调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维修（含除梯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板外的配件，含网络调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7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GB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GB" w:eastAsia="zh-CN" w:bidi="ar-SA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144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1:10Z</dcterms:created>
  <dc:creator>Administrator</dc:creator>
  <dc:description/>
  <dc:language>en-US</dc:language>
  <cp:lastModifiedBy>静等花开</cp:lastModifiedBy>
  <cp:lastPrinted>2024-02-28T15:32:00Z</cp:lastPrinted>
  <dcterms:modified xsi:type="dcterms:W3CDTF">2024-03-11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30B8C48E4F589EE141C6ED5CFC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