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征集建华院区电梯配件采购及安装服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询价公告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根据招标程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我院建华院区需对住院楼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电梯配件采购及安装询价的征集，报名单位资格要求及材料提供（原件及加盖公章的复印件）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料不全不予受理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需提供：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司资质：具有相关业务经营范围，有效的营业执照，组织机构代码证，税务登记证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证合一只需提供营业执照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法人参加询价会，提供法人证明及身份证复印件，委托代理人参加询价会，则提供法定代表人授权书及受托人身份证复印件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技术参数要求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32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资料，装订后在规定时间内送至建华院区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总务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截止时间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6:30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地址：石家庄市建华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街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号  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0311-69088012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说明：本公告只为询价使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GB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技术参数要求：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160655</wp:posOffset>
                </wp:positionV>
                <wp:extent cx="542290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605"/>
                              <w:gridCol w:w="1290"/>
                              <w:gridCol w:w="298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配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号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梯主钢丝绳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杭州西奥电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XO-CON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68.5pt;mso-wrap-distance-left:9pt;mso-wrap-distance-right:9pt;mso-wrap-distance-top:0pt;mso-wrap-distance-bottom:0pt;margin-top:12.65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605"/>
                        <w:gridCol w:w="1290"/>
                        <w:gridCol w:w="298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配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规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号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梯主钢丝绳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68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杭州西奥电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XO-CON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72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1:10Z</dcterms:created>
  <dc:creator>Administrator</dc:creator>
  <dc:description/>
  <dc:language>en-US</dc:language>
  <cp:lastModifiedBy>静等花开</cp:lastModifiedBy>
  <dcterms:modified xsi:type="dcterms:W3CDTF">2024-01-19T07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30B8C48E4F589EE141C6ED5CFCC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