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条码纸等特殊用纸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供应商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因工作需要，我院拟对医院使用的条码纸等特殊用纸进行询价，现征集供应商，请具备条件的供应商积极参与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厂商或供应商授权书（法定代表人参加的，提供法定代表人居民身份证复印件；法定代表人授权人参加的，提供法定代表人授权书及被授权人居民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公司相关业务介绍等。</w:t>
      </w:r>
    </w:p>
    <w:p>
      <w:pPr>
        <w:pStyle w:val="Heading1"/>
        <w:shd w:fill="FFFFFF" w:val="clear"/>
        <w:snapToGrid w:val="false"/>
        <w:spacing w:lineRule="exact" w:line="500" w:before="0" w:after="0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二、报名资料电子版发至邮箱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sjzsrmyyxxzxht1@163.com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， 邮件名称：项目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厂家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联系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联系方式，信息填写清楚。</w:t>
      </w:r>
    </w:p>
    <w:p>
      <w:pPr>
        <w:pStyle w:val="Heading1"/>
        <w:shd w:fill="FFFFFF" w:val="clear"/>
        <w:snapToGrid w:val="false"/>
        <w:spacing w:lineRule="exact" w:line="500" w:before="0" w:after="0"/>
        <w:ind w:firstLine="640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资质审核后，具体项目物资明细及相关要求会发送至报名邮箱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报名截止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纸质资料提交地点：演示现场提交材料纸质版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现场演示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088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1:19Z</dcterms:created>
  <dc:creator>Administrator</dc:creator>
  <dc:description/>
  <dc:language>en-US</dc:language>
  <cp:lastModifiedBy>暖融融</cp:lastModifiedBy>
  <cp:lastPrinted>2023-03-24T10:11:00Z</cp:lastPrinted>
  <dcterms:modified xsi:type="dcterms:W3CDTF">2024-01-19T01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914D9C964F699DA054F910C707E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