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家庄市人民医院</w:t>
      </w:r>
      <w:r>
        <w:rPr>
          <w:rFonts w:ascii="仿宋_GB2312" w:hAnsi="仿宋_GB2312" w:cs="仿宋_GB2312" w:eastAsia="仿宋_GB2312"/>
          <w:sz w:val="32"/>
          <w:szCs w:val="32"/>
        </w:rPr>
        <w:t>殷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第一作者、崔素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通讯作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论文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 edge computing and hospital built-in cache technology application in the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valuation of elderly post-anesthesia care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调查，该论文存在</w:t>
      </w:r>
      <w:r>
        <w:rPr>
          <w:rFonts w:ascii="仿宋_GB2312" w:hAnsi="仿宋_GB2312" w:cs="仿宋_GB2312" w:eastAsia="仿宋_GB2312"/>
          <w:sz w:val="32"/>
          <w:szCs w:val="32"/>
        </w:rPr>
        <w:t>学术不端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单位对殷珊珊、崔素娅作出如下处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行科研诚信诫勉谈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原渠道双倍退回已拨付的论文相关费用；取消三年内职称晋升、评优评先资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;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内科研项目、科研奖励、科技人才称号等申报资格；取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 xml:space="preserve">年内作为提名或推荐人、被提名或推荐人、评审专家资格。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28:56Z</dcterms:created>
  <dc:creator>lenovo</dc:creator>
  <dc:description/>
  <dc:language>en-US</dc:language>
  <cp:lastModifiedBy>小舟</cp:lastModifiedBy>
  <dcterms:modified xsi:type="dcterms:W3CDTF">2023-09-22T03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086E9F866402F9264FD18D1EF32B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