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石家庄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征集综合管控平台供应商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根据医院建设发展需要，为加快推进智慧医院建设，我院拟建设一套综合管控平台，实现对三个院区内的人、地、事、物及重点对象的管理，达到智慧管控的目的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现征集供应商，</w:t>
      </w:r>
      <w:r>
        <w:rPr>
          <w:rFonts w:ascii="仿宋" w:hAnsi="仿宋" w:cs="仿宋" w:eastAsia="仿宋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应商、生产商资质。（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功能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5182159@qq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sz w:val="32"/>
          <w:szCs w:val="32"/>
          <w:lang w:eastAsia="zh-CN"/>
        </w:rPr>
        <w:t>资料不齐全者不能参加现场演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资料提交地点：材料纸质版原件提交至石家庄市人民医院建华院区（建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  综合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联系方式：刘老师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11692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36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40" w:hanging="16"/>
        <w:jc w:val="center"/>
        <w:textAlignment w:val="auto"/>
        <w:rPr>
          <w:sz w:val="24"/>
          <w:szCs w:val="2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76"/>
        <w:gridCol w:w="2268"/>
        <w:gridCol w:w="2693"/>
      </w:tblGrid>
      <w:tr>
        <w:trPr>
          <w:trHeight w:val="7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方芃</cp:lastModifiedBy>
  <cp:lastPrinted>2023-03-01T16:53:00Z</cp:lastPrinted>
  <dcterms:modified xsi:type="dcterms:W3CDTF">2023-09-13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D7153E2A44D5F8BC945D6F61690C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