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家庄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服务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院拟购置服务器一台，用于安装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标准化智慧实验室管理软件配套使用。服务器配置要求：内存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2G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硬盘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TB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以及操作系统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Windows server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现征集供应商，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、生产商资质。（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  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联系方式：朱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9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6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76"/>
        <w:gridCol w:w="2268"/>
        <w:gridCol w:w="2693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20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Administrator</cp:lastModifiedBy>
  <cp:lastPrinted>2023-03-01T16:53:00Z</cp:lastPrinted>
  <dcterms:modified xsi:type="dcterms:W3CDTF">2023-06-29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AFEEF75544CC9F8814521284A0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