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弱电网络施工服务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拟对日常零散弱电网络施工服务工作进行供应商征集，请具备条件的供应商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供应商资质，具有有效企业法人营业执照、税务登记证、组织机构代码证或者三证合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供应商授权书（法定代表人参加的，提供法定代表人居民身份证复印件；法定代表人授权人参加的，提供法定代表人授权书及被授权人居民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产品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产品详细参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公司业绩、售后服务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装订成册，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料提交地点：材料纸质版原件提交至石家庄市人民医院建华院区（建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  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六、联系方式：   郭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0899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sz w:val="24"/>
          <w:szCs w:val="2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配置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维保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表格不够可自行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供应商（公章）：</w:t>
      </w:r>
      <w:r>
        <w:rPr>
          <w:sz w:val="24"/>
          <w:szCs w:val="24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或其委托代理人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签字或印章）：</w:t>
      </w:r>
      <w:r>
        <w:rPr>
          <w:sz w:val="24"/>
          <w:szCs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sz w:val="24"/>
          <w:szCs w:val="24"/>
          <w:lang w:val="en-US" w:eastAsia="zh-CN"/>
        </w:rPr>
        <w:t>________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____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___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20:27Z</dcterms:created>
  <dc:creator>Administrator</dc:creator>
  <dc:description/>
  <dc:language>en-US</dc:language>
  <cp:lastModifiedBy>Administrator</cp:lastModifiedBy>
  <cp:lastPrinted>2023-06-29T09:00:00Z</cp:lastPrinted>
  <dcterms:modified xsi:type="dcterms:W3CDTF">2023-06-29T09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45B5C085842B59559826F2F2E5C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