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260" w:after="0"/>
        <w:ind w:left="926" w:hanging="0"/>
        <w:jc w:val="center"/>
        <w:rPr>
          <w:rFonts w:ascii="宋体" w:hAnsi="宋体" w:eastAsia="宋体" w:cs="宋体"/>
          <w:b/>
          <w:b/>
          <w:bCs/>
          <w:spacing w:val="15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15"/>
          <w:sz w:val="44"/>
          <w:szCs w:val="44"/>
          <w:lang w:eastAsia="zh-CN"/>
        </w:rPr>
      </w:r>
    </w:p>
    <w:p>
      <w:pPr>
        <w:pStyle w:val="Normal"/>
        <w:spacing w:lineRule="auto" w:line="220" w:before="260" w:after="0"/>
        <w:ind w:left="926" w:hanging="0"/>
        <w:jc w:val="center"/>
        <w:rPr>
          <w:rFonts w:ascii="宋体" w:hAnsi="宋体" w:eastAsia="宋体" w:cs="宋体"/>
          <w:b/>
          <w:b/>
          <w:bCs/>
          <w:spacing w:val="15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pacing w:val="15"/>
          <w:sz w:val="44"/>
          <w:szCs w:val="44"/>
          <w:lang w:eastAsia="zh-CN"/>
        </w:rPr>
        <w:t>石家庄市人民医院</w:t>
      </w:r>
    </w:p>
    <w:p>
      <w:pPr>
        <w:pStyle w:val="Normal"/>
        <w:spacing w:lineRule="auto" w:line="220" w:before="260" w:after="0"/>
        <w:ind w:left="926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15"/>
          <w:sz w:val="44"/>
          <w:szCs w:val="44"/>
        </w:rPr>
        <w:t>第二批重点监控合理用药药品目录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7540</wp:posOffset>
                </wp:positionH>
                <wp:positionV relativeFrom="paragraph">
                  <wp:posOffset>465455</wp:posOffset>
                </wp:positionV>
                <wp:extent cx="6105525" cy="556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556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35"/>
                              <w:gridCol w:w="3290"/>
                              <w:gridCol w:w="1045"/>
                              <w:gridCol w:w="424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奥美拉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雷贝拉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人血白蛋白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前列地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头孢哌酮舒巴坦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骨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依达拉奉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罂粟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银杏叶提取物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烟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泮托拉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乙酰谷酰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复方氨基酸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兰索拉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地佐辛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脑蛋白水解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倍他司汀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美罗培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布地奈德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磷酸肌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烟酰胺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唾液酸四己糖神经节苷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头孢他啶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头孢噻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哌拉西林他唑巴坦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曲妥珠单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艾司奥美拉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依达拉奉右莰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吡拉西坦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阿莫西林克拉维酸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左氧氟沙星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酮咯酸氨丁三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法莫替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甲磺酸奥希替尼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奥拉西坦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人免疫球蛋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438.45pt;mso-wrap-distance-left:9pt;mso-wrap-distance-right:9pt;mso-wrap-distance-top:0pt;mso-wrap-distance-bottom:0pt;margin-top:36.65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35"/>
                        <w:gridCol w:w="3290"/>
                        <w:gridCol w:w="1045"/>
                        <w:gridCol w:w="424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奥美拉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雷贝拉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人血白蛋白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前列地尔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头孢哌酮舒巴坦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骨肽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依达拉奉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罂粟碱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银杏叶提取物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烟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泮托拉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乙酰谷酰胺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复方氨基酸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兰索拉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地佐辛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脑蛋白水解物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倍他司汀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美罗培南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布地奈德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磷酸肌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烟酰胺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单唾液酸四己糖神经节苷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头孢他啶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头孢噻肟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哌拉西林他唑巴坦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曲妥珠单抗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艾司奥美拉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依达拉奉右莰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吡拉西坦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阿莫西林克拉维酸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左氧氟沙星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酮咯酸氨丁三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法莫替丁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甲磺酸奥希替尼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奥拉西坦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人免疫球蛋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7634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2:09Z</dcterms:created>
  <dc:creator>Administrator</dc:creator>
  <dc:description/>
  <dc:language>en-US</dc:language>
  <cp:lastModifiedBy>阿拉丁</cp:lastModifiedBy>
  <cp:lastPrinted>2023-04-28T08:42:00Z</cp:lastPrinted>
  <dcterms:modified xsi:type="dcterms:W3CDTF">2023-04-28T01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F83DA05A2462DABC3940E8F844546_12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