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家庄市人民医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服务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杀毒软件供应商的通知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按照</w:t>
      </w:r>
      <w:r>
        <w:rPr>
          <w:rFonts w:ascii="仿宋" w:hAnsi="仿宋" w:cs="宋体" w:eastAsia="仿宋"/>
          <w:kern w:val="0"/>
          <w:sz w:val="32"/>
          <w:szCs w:val="32"/>
        </w:rPr>
        <w:t>等级保护要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医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所有服务器均需安装杀毒软件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需要</w:t>
      </w:r>
      <w:r>
        <w:rPr>
          <w:rFonts w:ascii="仿宋" w:hAnsi="仿宋" w:cs="宋体" w:eastAsia="仿宋"/>
          <w:kern w:val="0"/>
          <w:sz w:val="32"/>
          <w:szCs w:val="32"/>
        </w:rPr>
        <w:t>点数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服务期一年。现征集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服务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杀毒软件供应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邀请符合条件的厂家或供应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、生产商资质。（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  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: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演示地点：建华院区负一层会议室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1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位附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六、联系方式：郭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9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6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03"/>
        <w:gridCol w:w="1665"/>
        <w:gridCol w:w="1215"/>
        <w:gridCol w:w="1065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</w:tr>
      <w:tr>
        <w:trPr>
          <w:trHeight w:val="20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托坟境克抡</cp:lastModifiedBy>
  <cp:lastPrinted>2023-05-04T14:52:00Z</cp:lastPrinted>
  <dcterms:modified xsi:type="dcterms:W3CDTF">2023-05-04T06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