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O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公自动化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贯彻落实市政府关于一体化协同办公、无纸化办公相关要求，减少纸质文件流转数量，提高办公效率，降低行政成本，践行绿色环保理念，我院需要购置一套办公自动化系统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系统包括但不限于以下功能：门户管理、文件传阅、流程管理、知识文档管理、档案管理、公文管理、人事管理、问卷调查、车辆管理、会议管理、日程任务、工作论坛、通讯录管理、个性化设置、后台管理、安全管理、图书管理、值班管理、证照管理、规范制度、内部邮件、督办管理、印章管理、协同工作、报表中心、目标管理、采购管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公开征集供应商，邀请符合条件的厂家或供应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模块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演示地点：建华院区负一层会议室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位附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六、联系方式：   李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保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Administrator</cp:lastModifiedBy>
  <cp:lastPrinted>2023-04-10T10:03:00Z</cp:lastPrinted>
  <dcterms:modified xsi:type="dcterms:W3CDTF">2023-04-10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