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殖医学信息管理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着医院生殖医学科的发展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V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的筹建，生殖医学科需要购置一套生殖医学信息管理系统（包括生殖中心辅助生殖管理、生殖中心实验室样本核对、生殖中心实验室监控）。现公开征集供应商，邀请符合条件的厂家或供应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演示地点：建华院区负一层会议室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位附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六、联系方式：   李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Administrator</cp:lastModifiedBy>
  <cp:lastPrinted>2023-03-01T16:53:00Z</cp:lastPrinted>
  <dcterms:modified xsi:type="dcterms:W3CDTF">2023-03-24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